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419-1403/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9.24 КоАП РФ, в отношении Грачева Максима Сергеевича, * года рождения, уроженца г. * Башкирской АССР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чеву М.С. решением Сургутского городского суда ХМАО-Югры от 03.06.2020 года установлен административный надзор, на срок которого установлены административные ограничения, в частности в виде запрета на пребывание вне жилого помещения, являющегося его местом жительства, в период с 22 часов 00 минут до 06 часов 0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1.2025 года в 22 часа 20 минут Грачев М.С., находился у дома * по ул. * в г.п. * Сургутского района, не по месту своего жительства, чем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Грачев М.С. в судебном заседании вину признал полностью,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рачева М.С. в совершении административного правонарушения, предусмотренного ч. 1 ст. 19.24 КоАП РФ подтверждается: протоколом об административном правонарушении от 20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20.01.2025 г. по существу правонарушения; копией решения Сургутского городского суда ХМАО-Югры от 03.06.2020 г. об установлении административного надзора в отношении Грачева М.С.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рачева М.С. установленной и доказанной. Суд его действия квалифицирует по ч. 1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рачева М.С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Грачеву М.С.,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рачева М.С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20.01.2024 года Грачев М.С. был задержан с 22 часов 45 минут 20.01.2025 года до 01 часа 50 минут 21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рачева Максима Сергеевича виновным в совершении административного правонарушения, предусмотренного ч. 1 ст. 19.24 КоАП РФ и назначить наказание в виде административного ареста сроком на 7 (сем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2 часов 45 минут 04.02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ключить в срок отбывания Грачевым М.С. административного ареста срок его задержания с 22 часов 45 минут 20.01.2025 года до 01 часа 50 минут 21.01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04.02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